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DISCLOSURE</w:t>
      </w:r>
    </w:p>
    <w:p>
      <w:pPr>
        <w:pStyle w:val="Normal"/>
        <w:rPr>
          <w:u w:val="single"/>
        </w:rPr>
      </w:pPr>
      <w:r>
        <w:rPr>
          <w:u w:val="single"/>
        </w:rPr>
        <w:t>Exhausted Benef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, the undersigned acknowledge that I have been advised that </w:t>
      </w:r>
    </w:p>
    <w:p>
      <w:pPr>
        <w:pStyle w:val="Normal"/>
        <w:rPr/>
      </w:pPr>
      <w:r>
        <w:rPr/>
        <w:t>_</w:t>
      </w:r>
      <w:r>
        <w:rPr>
          <w:u w:val="single"/>
        </w:rPr>
        <w:t>If</w:t>
      </w:r>
      <w:r>
        <w:rPr/>
        <w:t>_ my health benefits have been exhausted, or</w:t>
      </w:r>
    </w:p>
    <w:p>
      <w:pPr>
        <w:pStyle w:val="Normal"/>
        <w:rPr/>
      </w:pPr>
      <w:r>
        <w:rPr/>
        <w:t>_</w:t>
      </w:r>
      <w:r>
        <w:rPr>
          <w:u w:val="single"/>
        </w:rPr>
        <w:t>If</w:t>
      </w:r>
      <w:r>
        <w:rPr/>
        <w:t>_ the recommended services are not covered by the plan.</w:t>
      </w:r>
    </w:p>
    <w:p>
      <w:pPr>
        <w:pStyle w:val="Normal"/>
        <w:rPr/>
      </w:pPr>
      <w:r>
        <w:rPr/>
        <w:t>I agree to be personally responsible for any and all additional services provided on or after the date belo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ive Ca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, the undersigned acknowledge that I have been advised that electively portions of my health care will not be covered under the terms of my health plan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 agree to be personally responsible for any elective services. I have further been informed that the fee for a routine office visits will be $ 50.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plies and Durable Medical Equip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, the undersigned acknowledge that I have been advised that certain items including, supports, ice packs, supplements, heel lifts, lumbar or cervical pillows may not be covered under the terms of my health plan. I agree to be personally responsible for thes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that health and accident insurance companies are an agreement between my insurance carrier and my-self. Furthermore, I understand that this chiropractic office will prepare any necessary reports and forms to assist me in making collections from the insurance company. I also understand and agree that all services rendered to me are charged directly to me and that I am personally responsible for payment. I also hereby give permission to the doctor to release any information requested by my insurance company acquired in the course of examination and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</w:t>
      </w:r>
      <w:r>
        <w:rPr/>
        <w:t>______________________________________ 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3:12:00Z</dcterms:created>
  <dc:creator>KIRCHMAN</dc:creator>
  <dc:description/>
  <cp:keywords/>
  <dc:language>en-US</dc:language>
  <cp:lastModifiedBy>Lance W. Kirchman</cp:lastModifiedBy>
  <cp:lastPrinted>2010-02-02T13:25:00Z</cp:lastPrinted>
  <dcterms:modified xsi:type="dcterms:W3CDTF">2014-01-14T19:48:00Z</dcterms:modified>
  <cp:revision>13</cp:revision>
  <dc:subject/>
  <dc:title>FINANCIAL DISCLOSURE</dc:title>
</cp:coreProperties>
</file>